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A    ZGŁOSZENIA  DZIECKA  DO  ŻŁOBKA  MIEJSKIEGO  NR 1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5/2026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przyjęcie dziecka   ……………………………………………... Pesel  ...……………………………………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( imię i nazwisko dziecka)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do Żłobka Miejskiego nr 1 w Wodzisławiu Śląskim   na ……..….. godzin dziennie </w:t>
      </w:r>
      <w:r>
        <w:rPr>
          <w:rFonts w:cs="Tahoma" w:ascii="Tahoma" w:hAnsi="Tahoma"/>
          <w:color w:val="000000"/>
          <w:sz w:val="22"/>
          <w:szCs w:val="22"/>
        </w:rPr>
        <w:t>i ............  posiłki: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niadanie, obiad, podwieczorek /właściwe podkreślić/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d dnia   ……....……………....………........godzina przyjścia dziecka do żłobka ...............................                   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godzina odbioru dziecka ze żłobka ................................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  DANE O DZIECKU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ata i miejsce urodzenia: ……………………………………………………………................…………………...</w:t>
      </w:r>
    </w:p>
    <w:p>
      <w:pPr>
        <w:pStyle w:val="Standard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dres zameldowania : ……………………………………………………………….................……………………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 DANE  RODZICÓW / OPIEKUNÓW PRAWNYCH</w:t>
      </w:r>
    </w:p>
    <w:p>
      <w:pPr>
        <w:pStyle w:val="Standard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ię i nazwisko matki (opiekunki) …………………………………………………………………………………….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esel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mię i nazwisko ojca   (opiekuna) 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esel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dres zameldowania :   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elefon do natychmiastowego kontaktu ……………………………………………………...........................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b/>
          <w:sz w:val="22"/>
          <w:szCs w:val="22"/>
        </w:rPr>
        <w:t xml:space="preserve"> Oświadczenie rodziców/ opiekunów o zatrudnieniu: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ka dziecka/opiekun prawny oświadcza, że pracuje w …………………………………………………………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godzinach…………………………………………….telefon…………………………………………………………………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(podpis matki/opiekuna)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jciec dziecka/opiekun prawny oświadcza, że pracuje w ………………………………………………………….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godzinach…………………………………………….telefon…………………………………………………………………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(podpis ojca/opiekuna)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 DODATKOWE INFORMACJE O DZIECKU I RODZINIE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(np. alergie, dieta, stała choroba, wady wrodzone, matka lub ojciec samotnie wychowujący dziecko,  rodzina zastępcza, rodzina wielodzietna)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e informacje o dziecku, sugestie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  ZOBOWIĄZUJĘ SIĘ DO: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trzegania postanowień Regulaminu Żłobka,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nia do wiadomości żłobka wszelkich zmian w zawartych wyżej informacjach,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rnego uiszczania opłat za żłobek w wyznaczonym terminie,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prowadzanie i odbieranie dziecka ze żłobka osobiście lub przez osobę dorosłą,</w:t>
      </w:r>
    </w:p>
    <w:p>
      <w:pPr>
        <w:pStyle w:val="Standard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poważnioną przez rodziców na piśmie,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5.    przyprowadzanie do żłobka </w:t>
      </w:r>
      <w:r>
        <w:rPr>
          <w:rFonts w:cs="Tahoma" w:ascii="Tahoma" w:hAnsi="Tahoma"/>
          <w:b/>
          <w:sz w:val="22"/>
          <w:szCs w:val="22"/>
        </w:rPr>
        <w:t>tylko zdrowego dziecka,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6.    uczestniczenia w zebraniach rodziców,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7.     pisemnym powiadomieniu dyrektora o rezygnacji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dane godziny pobytu dziecka w żłobku  mogą ulec zmianie tylko w szczególnie  uzasadnionych przypadkach.</w:t>
      </w:r>
    </w:p>
    <w:p>
      <w:pPr>
        <w:pStyle w:val="Normal"/>
        <w:tabs>
          <w:tab w:val="clear" w:pos="708"/>
          <w:tab w:val="left" w:pos="476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przetwarzania danych osobowych i przysługujących z tego tytułu praw: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danych osobowych jest Żłobek Miejski nr 1 z siedzibą w Wodzisławiu Śląskim, Osiedle XXX-lecia 61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łobek wyznaczył inspektora ochrony danych, z którym można się skontaktować listownie, na adres: Żłobek Miejski nr 1, Osiedle XXX-lecia 61, 44-286 Wodzisław Śląski lub pocztą elektroniczną, na adres: zlobekmiejski01@wp.pl w każdej sprawie dotyczącej przetwarzania danych osobowych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przetwarzane są w celu rekrutacji dziecka do Żłobka na podstawie przepisów ustawy o opiece nad dziećmi w wieku do lat 3, co jest zgodne z art. 6 ust. 1 lit. c) RODO. Podanie danych osobowych jest wymogiem ustawowym, a ich brak uniemożliwi ubiegania się o objęcie dziecka opieką w Żłobku.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nie będą podlegały profilowaniu, tj. </w:t>
      </w:r>
      <w:r>
        <w:rPr>
          <w:rFonts w:cs="Tahoma" w:ascii="Tahoma" w:hAnsi="Tahoma"/>
          <w:sz w:val="20"/>
          <w:szCs w:val="20"/>
          <w:shd w:fill="FFFFFF" w:val="clear"/>
        </w:rPr>
        <w:t>zautomatyzowanemu procesowi prowadzącemu do wnioskowania o posiadaniu przez daną osobę fizyczną określonych cech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przepisami przysługuje prawo dostępu do danych osobowych oraz otrzymania ich kopii, do sprostowania (poprawiania) danych osobowych, do usunięcia danych osobowych, w uzasadnionych przepisami prawa przypadkach, do przeniesienia danych osobowych, o ile będzie to technicznie możliwe, do ograniczenia przetwarzania danych osobowych, w uzasadnionych przepisami prawa przypadkach, do wniesienia sprzeciwu wobec przetwarzania danych osobowych oraz prawo do wniesieni skargi do Prezesa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mogą być udostępniane podmiotom upoważnionym do uzyskania informacji na podstawie przepisów prawa lub kiedy jest to niezbędne do realizowania zadań Żłobka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będą przechowywane jedynie w okresie niezbędnym do spełnienia celu, dla którego zostały zebrane lub w okresie wskazanym przepisami prawa. Po spełnieniu celu, dla którego dane zostały zebrane, dane mogą być przechowywane jedynie w celach archiwalnych, zgodnie z obowiązującymi przepisami prawa w tym zakresie.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 dane zawarte w niniejszej karcie są zgodne z prawdą i zostałam/łem poinformowana/y o odpowiedzialności  karnej wynikającej  z art.233 Kodeksu Karnego za oświadczenie nieprawdy.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odzisław Śl, dnia............................   </w:t>
      </w:r>
    </w:p>
    <w:p>
      <w:pPr>
        <w:pStyle w:val="Standard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 czytelny rodziców/opiekunów : ........................................................................................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 DECYZJA  DYREKTORA  ŻŁOBKA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PRZYJĘCIU DZIECKA DO ŻŁOBKA MIEJSKIEGO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85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cko zostało zakwalifikowane do Żłobka Miejskiego nr 1 w Wodzisławiu Śl.</w:t>
      </w:r>
    </w:p>
    <w:p>
      <w:pPr>
        <w:pStyle w:val="Standard"/>
        <w:ind w:left="49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dnia …………………………………………………………………..................................................</w:t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85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cko nie zostało zakwalifikowane do Żłobka Miejskiego nr 1 w Wodzisławiu Śl.</w:t>
      </w:r>
    </w:p>
    <w:p>
      <w:pPr>
        <w:pStyle w:val="Standard"/>
        <w:ind w:left="49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odu ………………………………………………………………........................………………………..</w:t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Standard"/>
        <w:ind w:left="85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Standard"/>
        <w:ind w:left="85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podpis dyrektora /</w:t>
      </w:r>
    </w:p>
    <w:p>
      <w:pPr>
        <w:pStyle w:val="Normal"/>
        <w:spacing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3:00Z</dcterms:created>
  <dc:creator>Żłobek Miejski</dc:creator>
  <dc:description/>
  <cp:keywords/>
  <dc:language>en-US</dc:language>
  <cp:lastModifiedBy>Dyrektor</cp:lastModifiedBy>
  <cp:lastPrinted>2020-10-02T13:57:00Z</cp:lastPrinted>
  <dcterms:modified xsi:type="dcterms:W3CDTF">2025-02-13T11:25:00Z</dcterms:modified>
  <cp:revision>4</cp:revision>
  <dc:subject/>
  <dc:title/>
</cp:coreProperties>
</file>